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ΙΤΗΣΗ ΑΝΑΚΛΗΣΗΣ ΑΙΤΗΣΗΣ ΠΑΡΑΙΤΗΣΗΣ ΛΟΓΩ ΣΥΝΤΑΞΙΟΔΟΤΗΣ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ΕΠΩΝΥΜΟ: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ΝΟ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ΤΡΩΝΥΜΟ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ΤΗΤΑ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Μ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.ΚΙΝΗΤΟΥ ΤΗΛΕΦΩΝΟΥ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ΚΑΤΟΙΚΙ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ΠΡΟΣ: Δ/ΝΣΗ Δ.Ε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ΕΡΟΜΗΝΙΑ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Μεσολόγγι……../……./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</w:rPr>
              <w:t>Ο-Η ΑΙΤΩΝ-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 xml:space="preserve">..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9:00Z</dcterms:created>
  <dc:creator>*</dc:creator>
  <dc:description/>
  <cp:keywords/>
  <dc:language>en-US</dc:language>
  <cp:lastModifiedBy>User</cp:lastModifiedBy>
  <cp:lastPrinted>2016-08-31T10:19:00Z</cp:lastPrinted>
  <dcterms:modified xsi:type="dcterms:W3CDTF">2025-01-20T08:35:00Z</dcterms:modified>
  <cp:revision>20</cp:revision>
  <dc:subject/>
  <dc:title>                ΑΙΤΗΣΗ ΕΠΑΝΕΞΕΤΑΣΗΣ –ΘΕΡΑΠΕΙΑΣ</dc:title>
</cp:coreProperties>
</file>